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ÓLNOPOLSKI TURNIEJ W KOSZYKÓWCE CHŁOPC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AWKRZE CUP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S Białołęka</w:t>
        <w:tab/>
        <w:tab/>
        <w:t>- Zawkrze Mława</w:t>
        <w:tab/>
        <w:tab/>
        <w:t>14 : 41</w:t>
      </w:r>
    </w:p>
    <w:p>
      <w:pPr>
        <w:pStyle w:val="Normal"/>
        <w:rPr/>
      </w:pPr>
      <w:r>
        <w:rPr/>
        <w:t>UKS Białołęka</w:t>
        <w:tab/>
        <w:tab/>
        <w:t>- La Basket Warszawa</w:t>
        <w:tab/>
        <w:t>57 : 11</w:t>
      </w:r>
    </w:p>
    <w:p>
      <w:pPr>
        <w:pStyle w:val="Normal"/>
        <w:rPr/>
      </w:pPr>
      <w:r>
        <w:rPr/>
        <w:t>UKS Białołęka</w:t>
        <w:tab/>
        <w:tab/>
        <w:t>- UKS MAK Warszawa</w:t>
        <w:tab/>
        <w:t>38 : 13</w:t>
      </w:r>
    </w:p>
    <w:p>
      <w:pPr>
        <w:pStyle w:val="Normal"/>
        <w:rPr/>
      </w:pPr>
      <w:r>
        <w:rPr/>
        <w:t>UKS Białołęka</w:t>
        <w:tab/>
        <w:tab/>
        <w:t>- Piątka Bielsk Podlaski</w:t>
        <w:tab/>
        <w:t>34 : 27</w:t>
      </w:r>
    </w:p>
    <w:p>
      <w:pPr>
        <w:pStyle w:val="Normal"/>
        <w:rPr/>
      </w:pPr>
      <w:r>
        <w:rPr/>
        <w:t>UKS Białołęka</w:t>
        <w:tab/>
        <w:tab/>
        <w:t>- MTS Basket Kwidzyn</w:t>
        <w:tab/>
        <w:t>31 : 19</w:t>
      </w:r>
    </w:p>
    <w:p>
      <w:pPr>
        <w:pStyle w:val="Normal"/>
        <w:rPr/>
      </w:pPr>
      <w:r>
        <w:rPr/>
        <w:t>Zawkrze Mława</w:t>
        <w:tab/>
        <w:tab/>
        <w:t>- La Basket Warszawa</w:t>
        <w:tab/>
        <w:t>26 : 24</w:t>
      </w:r>
    </w:p>
    <w:p>
      <w:pPr>
        <w:pStyle w:val="Normal"/>
        <w:rPr/>
      </w:pPr>
      <w:r>
        <w:rPr/>
        <w:t>Zawkrze Mława</w:t>
        <w:tab/>
        <w:tab/>
        <w:t>- UKS MAK Warszawa</w:t>
        <w:tab/>
        <w:t>64 : 19</w:t>
      </w:r>
    </w:p>
    <w:p>
      <w:pPr>
        <w:pStyle w:val="Normal"/>
        <w:rPr/>
      </w:pPr>
      <w:r>
        <w:rPr/>
        <w:t>Zawkrze Mława</w:t>
        <w:tab/>
        <w:tab/>
        <w:t>- Piątka Bielsk Podlaski</w:t>
        <w:tab/>
        <w:t>41 : 33</w:t>
      </w:r>
    </w:p>
    <w:p>
      <w:pPr>
        <w:pStyle w:val="Normal"/>
        <w:rPr/>
      </w:pPr>
      <w:r>
        <w:rPr/>
        <w:t>Zawkrze Mława</w:t>
        <w:tab/>
        <w:tab/>
        <w:t>- MTS Basket Kwidzyn</w:t>
        <w:tab/>
        <w:t>54 : 21</w:t>
      </w:r>
    </w:p>
    <w:p>
      <w:pPr>
        <w:pStyle w:val="Normal"/>
        <w:rPr/>
      </w:pPr>
      <w:r>
        <w:rPr/>
        <w:t>La Basket Warszawa</w:t>
        <w:tab/>
        <w:tab/>
        <w:t>- UKS MAK Warszawa</w:t>
        <w:tab/>
        <w:t>44 : 7</w:t>
      </w:r>
    </w:p>
    <w:p>
      <w:pPr>
        <w:pStyle w:val="Normal"/>
        <w:rPr/>
      </w:pPr>
      <w:r>
        <w:rPr/>
        <w:t>La Basket Warszawa</w:t>
        <w:tab/>
        <w:tab/>
        <w:t>- Piątka Bielsk Podlaski</w:t>
        <w:tab/>
        <w:t>39: 23</w:t>
      </w:r>
    </w:p>
    <w:p>
      <w:pPr>
        <w:pStyle w:val="Normal"/>
        <w:rPr/>
      </w:pPr>
      <w:r>
        <w:rPr/>
        <w:t>La Basket Warszawa</w:t>
        <w:tab/>
        <w:tab/>
        <w:t>- MTS Basket Kwidzyn</w:t>
        <w:tab/>
        <w:t>45 : 25</w:t>
      </w:r>
    </w:p>
    <w:p>
      <w:pPr>
        <w:pStyle w:val="Normal"/>
        <w:rPr/>
      </w:pPr>
      <w:r>
        <w:rPr/>
        <w:t>UKS MAK Warszawa</w:t>
        <w:tab/>
        <w:t>- Piątka Bielsk Podlaski</w:t>
        <w:tab/>
        <w:t>13 : 44</w:t>
      </w:r>
    </w:p>
    <w:p>
      <w:pPr>
        <w:pStyle w:val="Normal"/>
        <w:rPr/>
      </w:pPr>
      <w:r>
        <w:rPr/>
        <w:t>UKS MAK Warszawa</w:t>
        <w:tab/>
        <w:t>- MTS Basket Kwidzyn</w:t>
        <w:tab/>
        <w:t>20 : 32</w:t>
      </w:r>
    </w:p>
    <w:p>
      <w:pPr>
        <w:pStyle w:val="Normal"/>
        <w:rPr/>
      </w:pPr>
      <w:r>
        <w:rPr/>
        <w:t xml:space="preserve">Piątka Bielsk Podlaski </w:t>
        <w:tab/>
        <w:t>- MTS Basket Kwidzyn</w:t>
        <w:tab/>
        <w:t>49 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krze Mława</w:t>
        <w:tab/>
        <w:tab/>
        <w:t>10 pkt</w:t>
        <w:tab/>
        <w:tab/>
        <w:t xml:space="preserve">I miejsce </w:t>
      </w:r>
    </w:p>
    <w:p>
      <w:pPr>
        <w:pStyle w:val="Normal"/>
        <w:rPr/>
      </w:pPr>
      <w:r>
        <w:rPr/>
        <w:t>UKS Białołęka</w:t>
        <w:tab/>
        <w:tab/>
        <w:t>9 pkt</w:t>
        <w:tab/>
        <w:tab/>
        <w:t>II miejsce</w:t>
      </w:r>
    </w:p>
    <w:p>
      <w:pPr>
        <w:pStyle w:val="Normal"/>
        <w:rPr/>
      </w:pPr>
      <w:r>
        <w:rPr/>
        <w:t>La Basket</w:t>
        <w:tab/>
        <w:tab/>
        <w:tab/>
        <w:t>8 pkt</w:t>
        <w:tab/>
        <w:tab/>
        <w:t>III miejsce</w:t>
      </w:r>
    </w:p>
    <w:p>
      <w:pPr>
        <w:pStyle w:val="Normal"/>
        <w:rPr/>
      </w:pPr>
      <w:r>
        <w:rPr/>
        <w:t>Piątka Bielsk Podlaski</w:t>
        <w:tab/>
        <w:t>7 pkt</w:t>
        <w:tab/>
        <w:tab/>
        <w:t>IV miejsce</w:t>
      </w:r>
    </w:p>
    <w:p>
      <w:pPr>
        <w:pStyle w:val="Normal"/>
        <w:rPr/>
      </w:pPr>
      <w:r>
        <w:rPr/>
        <w:t>MTS Basket Kwidzyn</w:t>
        <w:tab/>
        <w:t>6 pkt</w:t>
        <w:tab/>
        <w:tab/>
        <w:t xml:space="preserve">V miejsce </w:t>
      </w:r>
    </w:p>
    <w:p>
      <w:pPr>
        <w:pStyle w:val="Normal"/>
        <w:rPr/>
      </w:pPr>
      <w:r>
        <w:rPr/>
        <w:t xml:space="preserve">UKS MAK Warszawa </w:t>
        <w:tab/>
        <w:t>5 pkt</w:t>
        <w:tab/>
        <w:tab/>
        <w:t>VI miejsce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NAGRODY INDYWIDUALNE TURNIEJU </w:t>
      </w:r>
    </w:p>
    <w:p>
      <w:pPr>
        <w:pStyle w:val="Normal"/>
        <w:rPr/>
      </w:pPr>
      <w:r>
        <w:rPr/>
        <w:t>Najlepszy zawodnik Turnieju</w:t>
        <w:tab/>
        <w:t xml:space="preserve">- Kołakowski Adam </w:t>
        <w:tab/>
        <w:t>KS ZAWKRZE</w:t>
      </w:r>
    </w:p>
    <w:p>
      <w:pPr>
        <w:pStyle w:val="Normal"/>
        <w:rPr/>
      </w:pPr>
      <w:r>
        <w:rPr/>
        <w:t xml:space="preserve">Najlepszy strzelec Turnieju </w:t>
        <w:tab/>
        <w:tab/>
        <w:t xml:space="preserve">- Berestowski Jakub </w:t>
        <w:tab/>
        <w:t>KS ZAWKRZE</w:t>
      </w:r>
    </w:p>
    <w:p>
      <w:pPr>
        <w:pStyle w:val="Normal"/>
        <w:rPr/>
      </w:pPr>
      <w:r>
        <w:rPr/>
        <w:t>Najlepszy piątka turnieju</w:t>
        <w:tab/>
        <w:tab/>
        <w:t xml:space="preserve">- Matusiak Krzysztof </w:t>
        <w:tab/>
        <w:t>LA BASKET</w:t>
      </w:r>
    </w:p>
    <w:p>
      <w:pPr>
        <w:pStyle w:val="Normal"/>
        <w:ind w:left="3540" w:hanging="0"/>
        <w:rPr/>
      </w:pPr>
      <w:r>
        <w:rPr/>
        <w:t xml:space="preserve">- Rogowski Kacper </w:t>
        <w:tab/>
        <w:t>UKS BIAŁOŁĘKA W-WA</w:t>
      </w:r>
    </w:p>
    <w:p>
      <w:pPr>
        <w:pStyle w:val="Normal"/>
        <w:ind w:left="3540" w:hanging="0"/>
        <w:rPr/>
      </w:pPr>
      <w:r>
        <w:rPr/>
        <w:t xml:space="preserve">- Dmitruk Łukasz </w:t>
        <w:tab/>
        <w:t>UKS BIELSK PODLASKI</w:t>
      </w:r>
    </w:p>
    <w:p>
      <w:pPr>
        <w:pStyle w:val="Normal"/>
        <w:ind w:left="3540" w:hanging="0"/>
        <w:rPr/>
      </w:pPr>
      <w:r>
        <w:rPr/>
        <w:t xml:space="preserve">- Marlęga Michał </w:t>
        <w:tab/>
        <w:t>KS ZAWKRZE</w:t>
      </w:r>
    </w:p>
    <w:p>
      <w:pPr>
        <w:pStyle w:val="Normal"/>
        <w:ind w:left="3540" w:hanging="0"/>
        <w:rPr/>
      </w:pPr>
      <w:r>
        <w:rPr/>
        <w:t xml:space="preserve">- Chrostek Radosław </w:t>
        <w:tab/>
        <w:t>KS ZAWKRZE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8:00Z</dcterms:created>
  <dc:creator>User</dc:creator>
  <dc:description/>
  <dc:language>en-US</dc:language>
  <cp:lastModifiedBy>User</cp:lastModifiedBy>
  <dcterms:modified xsi:type="dcterms:W3CDTF">2010-09-27T22:18:00Z</dcterms:modified>
  <cp:revision>4</cp:revision>
  <dc:subject/>
  <dc:title>OGÓLNOPOLSKI TURNIEJ W KOSZYKÓWCE CHŁOPCÓW </dc:title>
</cp:coreProperties>
</file>